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мая 2025 г.                                                                                           № 13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>
          <w:trHeight w:val="2018" w:hRule="atLeas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0" w:name="_Hlk180168562"/>
            <w:r>
              <w:rPr>
                <w:b/>
                <w:bCs/>
                <w:sz w:val="28"/>
                <w:szCs w:val="28"/>
              </w:rPr>
              <w:t>Об установлении предельного индекса ежегодного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</w:t>
            </w:r>
            <w:bookmarkEnd w:id="0"/>
            <w:r>
              <w:rPr>
                <w:b/>
                <w:bCs/>
                <w:sz w:val="28"/>
                <w:szCs w:val="28"/>
              </w:rPr>
              <w:t>м на территории Рамешк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Жилищным кодексом РФ,</w:t>
      </w:r>
      <w:r>
        <w:rPr>
          <w:sz w:val="28"/>
          <w:szCs w:val="28"/>
        </w:rPr>
        <w:t xml:space="preserve"> руководствуясь Федеральным законом от 16.09.2003 г. №131-ФЗ «Об общих принципах организации местного самоуправления в Российской Федерации» и Приказом Министерства строительства и жилищно-коммунального хозяйства РФ от 6 апреля 2018 г. № 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</w:t>
      </w:r>
      <w:r>
        <w:rPr>
          <w:sz w:val="28"/>
          <w:szCs w:val="28"/>
          <w:lang w:eastAsia="ar-SA"/>
        </w:rPr>
        <w:t>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предельный индекс ежегодного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авным индексу потребительских це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постановление на официальном сайте Администрации Рамешковского муниципального округа в информационно-телекоммуникационны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А.А. Пилюг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eastAsia="ar-SA"/>
        </w:rPr>
        <w:t>Проект постановления Администрации Рамешковского муниципального округа «Об установлении предельного индекса ежегодного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  <w:r>
        <w:rPr/>
        <w:t xml:space="preserve"> </w:t>
      </w:r>
      <w:r>
        <w:rPr>
          <w:sz w:val="24"/>
          <w:szCs w:val="28"/>
          <w:lang w:eastAsia="ar-SA"/>
        </w:rPr>
        <w:t>на территории Рамешковского муниципального округа» завизировали: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Заведующий правовым отделом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Администрации Рамешковского 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/>
      </w:pPr>
      <w:r>
        <w:rPr>
          <w:sz w:val="24"/>
          <w:szCs w:val="28"/>
          <w:lang w:eastAsia="ar-SA"/>
        </w:rPr>
        <w:t xml:space="preserve">муниципального округа                                                                                      Т.В. Балашова 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по вопросам жилищно-коммунального хозяйства                                            Е.В. Нейман 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Исполнитель: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Барабанова А.С., заведующий отделом по работе с жителями пгт. Рамешки 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Администрации Рамешковского муниципального округа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__________________________________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(подпись)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Рассылка: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В дело-1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В отдел по работе с жителями пгт. Рамешки -1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А.С. Барабанова</w:t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sz w:val="28"/>
          <w:szCs w:val="28"/>
        </w:rPr>
      </w:pPr>
      <w:r>
        <w:rPr>
          <w:sz w:val="24"/>
          <w:szCs w:val="28"/>
          <w:lang w:eastAsia="ar-SA"/>
        </w:rPr>
        <w:t>2-14-9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1:00Z</dcterms:created>
  <dc:creator>User</dc:creator>
  <dc:description/>
  <cp:keywords/>
  <dc:language>en-US</dc:language>
  <cp:lastModifiedBy>administrator</cp:lastModifiedBy>
  <cp:lastPrinted>2025-05-22T14:23:00Z</cp:lastPrinted>
  <dcterms:modified xsi:type="dcterms:W3CDTF">2025-05-23T06:11:00Z</dcterms:modified>
  <cp:revision>2</cp:revision>
  <dc:subject/>
  <dc:title/>
</cp:coreProperties>
</file>